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SSR v 50'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Hospodářství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ůsledky válka jsou odstraňovány pomalu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ospodářství fungovalo velmi chaoticky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Je tu katastrofální situace v zásobování potravinami (způsobené špatnou organizací práce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emědělci museli odvádět povinné dodávky státu (často byly vymáhány násilím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ficiální propaganda tvrdila, že v SSSR je nejmodernější zemědělství na světě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edostatek potravin je odůvodňován pomocí novým socialistickým zemím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ektarové výnosy byl nižší než před první světovou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pousta nesmyslných příkazů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 rámci modernizace byly koně a hovězí dobytek hromadně vyvražeděny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 krátké době je vyhubeno 7 000 000 koní a 17 000 000 hovězího dobytka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ěli být nahrazeny traktory – traktory byly, ale neměli benzín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aso ze zabitých zvířat nemohlo být využito, protože likvidace byla rychlá a zvířata se nestihla ani prodat a sníst =&gt; tuny masa shnily bez užitku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Letecké setí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ylo neefektivní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50 AD – více než 2/3 zemědělské produkce zajišťovali soukromí rolníci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oukromí rolníci hospodařili na 2 % zemědělské půdy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Je kladen důraz na těžký průmysl – ostatní odvětví zaostávají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ropaganda tvrdí, že jsou nejvyspělejší země světa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ěřili to podle výroby oceli – vyrobili jí sice dost, ale nebylo to k ničemu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aostávala věda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eškeré důležité vynálezy jsou přičítány rusům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ědní obory, kde nemohli sovětští vědci nemohli vyniknout jsou označeny jako buržoazní pavědy a jsou zakázány (sociologie, genetika, kybernetika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Řada vědců se i přes zákaz těmto oborům tajně věnovala, ale museli to pojmenovat jinak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znikla řada vědeckých falsifikátů</w:t>
        <w:br/>
        <w:t>(pšenice se třemi klasy; rostlina, která plodí rajčata a pod zemí má brambory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by zvýšili produkci mléka, napíchali kozlům nějaké hormony a dojili z nich mlék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46 AD – SSSR založil RVHP (rada vzájemné hospodářské pomoci)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4"/>
          <w:szCs w:val="24"/>
          <w:u w:val="none"/>
        </w:rPr>
        <w:t>Členské státy mají pracovat ve prospěch SSS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Politika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kračují v politice vývozu komunismu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Chystají se na novou světovou válku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alin se stal v podstatě neomezeným vládcem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kračoval v politických procesech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49 AD – popraveni leningradští komunisti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53 AD – zatčena skupina předních sovětských lékařů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roces s tzv. lékaři vrahy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Lékaři komunistických funkcionářů, kteří umírali na špatnou životosprávu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5. březen 1953 AD – Stalin zemřel =&gt; lékaři byli propuštěni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alin zemřel na mrtvici, protože k němu nikdo nemohl, tak mu nepomohli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 stalinovi nastoupil Georgij Malenkov (Stalin si ho vybral jako nástupce)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yl neschopný =&gt; musel být z funkce odstraněn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ystřídal ho Nikita Chruščov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bával se šéfa státní tajné služby (Lavretij Berja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erja zahájil reformy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ropustil některé politické vězně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yslovil se pro sjednocení Německa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erja byl prohlášen za Britského špiona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56 AD – 20. sjezd komunistické strany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yl tu poprvé kritizován Stalin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Chruščov zahájil politické změny, které vedly k uvolnění poměrů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 mezinárodní politice je Chruščov umírněnější (povolil obnovení Rakouska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vé velmocenské a výbojné politiky se ale SSSR nevzd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10:22Z</dcterms:created>
  <dc:creator/>
  <dc:description/>
  <dc:language>en-US</dc:language>
  <cp:lastModifiedBy/>
  <cp:revision>0</cp:revision>
  <dc:subject/>
  <dc:title/>
</cp:coreProperties>
</file>